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40"/>
          <w:szCs w:val="20"/>
        </w:rPr>
      </w:pPr>
      <w:r>
        <w:rPr>
          <w:rFonts w:cs="Tahoma" w:ascii="Tahoma" w:hAnsi="Tahoma"/>
          <w:sz w:val="40"/>
          <w:szCs w:val="20"/>
        </w:rPr>
        <w:t xml:space="preserve">Zasady ogólne zamieszczania treści artykułów/rekla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Tahoma" w:ascii="Tahoma" w:hAnsi="Tahoma"/>
          <w:sz w:val="40"/>
          <w:szCs w:val="20"/>
        </w:rPr>
        <w:t>w gazecie „Pod Platanami”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56"/>
        </w:rPr>
      </w:pPr>
      <w:r>
        <w:rPr>
          <w:rFonts w:cs="Arial" w:ascii="Arial" w:hAnsi="Arial"/>
          <w:b/>
          <w:bCs/>
          <w:color w:val="FF0000"/>
          <w:sz w:val="5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Niniejsze Zasady Ogólne, podobnie jak zamówienie są niezbędnymi elementami kształtującymi nasze wzajemne relacj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a użyte w Zasadach Ogólnych należy rozumieć w następujący sposób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sady Ogólne </w:t>
      </w:r>
      <w:r>
        <w:rPr>
          <w:rFonts w:cs="Arial" w:ascii="Arial" w:hAnsi="Arial"/>
          <w:color w:val="000000"/>
        </w:rPr>
        <w:t>– niniejsze zasady ogólne zamieszczania ogłoszeń wymiarowych, drobnych oraz insertów w Gazecie POD PLATANA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Wydawca </w:t>
      </w:r>
      <w:r>
        <w:rPr>
          <w:rFonts w:cs="Arial" w:ascii="Arial" w:hAnsi="Arial"/>
          <w:color w:val="000000"/>
        </w:rPr>
        <w:t>– Komenda Zachodniopomorskiej Chorągwi ZHP Szczecin, ul. Ogińskiego 15, 71-431 Szczec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Cs w:val="24"/>
          <w:lang w:eastAsia="pl-PL"/>
        </w:rPr>
        <w:t xml:space="preserve">                    </w:t>
      </w:r>
      <w:r>
        <w:rPr>
          <w:rFonts w:eastAsia="Times New Roman" w:cs="Arial" w:ascii="Arial" w:hAnsi="Arial"/>
          <w:szCs w:val="24"/>
          <w:lang w:eastAsia="pl-PL"/>
        </w:rPr>
        <w:t> </w:t>
      </w:r>
      <w:r>
        <w:rPr>
          <w:rFonts w:eastAsia="Times New Roman" w:cs="Arial" w:ascii="Arial" w:hAnsi="Arial"/>
          <w:szCs w:val="24"/>
          <w:lang w:eastAsia="pl-PL"/>
        </w:rPr>
        <w:t xml:space="preserve">nr NIP: </w:t>
      </w:r>
      <w:r>
        <w:rPr>
          <w:rFonts w:cs="Arial" w:ascii="Arial" w:hAnsi="Arial"/>
          <w:szCs w:val="24"/>
        </w:rPr>
        <w:t>8513010025</w:t>
      </w:r>
      <w:r>
        <w:rPr>
          <w:rFonts w:eastAsia="Times New Roman" w:cs="Arial" w:ascii="Arial" w:hAnsi="Arial"/>
          <w:szCs w:val="24"/>
          <w:lang w:eastAsia="pl-PL"/>
        </w:rPr>
        <w:t xml:space="preserve"> </w:t>
        <w:tab/>
        <w:t>nr REGON: .</w:t>
      </w:r>
      <w:r>
        <w:rPr>
          <w:rFonts w:cs="Arial" w:ascii="Arial" w:hAnsi="Arial"/>
          <w:szCs w:val="24"/>
        </w:rPr>
        <w:t xml:space="preserve"> 3203563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Ogłoszeniodawca </w:t>
      </w:r>
      <w:r>
        <w:rPr>
          <w:rFonts w:cs="Arial" w:ascii="Arial" w:hAnsi="Arial"/>
          <w:color w:val="000000"/>
        </w:rPr>
        <w:t>- osoba fizyczna, osoba prawna albo jednostka organizacyjna nie posiadająca osobowości prawnej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a zamieszczenie w Gazecie POD PLATANAMI ogłoszeń wymiarow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Gazeta POD PLATANAMI </w:t>
      </w:r>
      <w:r>
        <w:rPr>
          <w:rFonts w:cs="Arial" w:ascii="Arial" w:hAnsi="Arial"/>
          <w:color w:val="000000"/>
        </w:rPr>
        <w:t>- wydawane przez Wydawcę wydawnictwo okolicznościowe z okazji VI Tygodnia Inicjatyw Pozarządowych i XII Szczecińskiego Spotkania Organizacji Pozarządowych POD PLATANA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Domylnie"/>
        <w:shd w:fill="FFFFFF" w:val="clear"/>
        <w:spacing w:lineRule="auto" w:line="273" w:before="0" w:after="0"/>
        <w:rPr/>
      </w:pPr>
      <w:r>
        <w:rPr>
          <w:rFonts w:cs="Arial" w:ascii="Arial" w:hAnsi="Arial"/>
          <w:b/>
          <w:color w:val="000000"/>
        </w:rPr>
        <w:t>Format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wielkość strony: 289 mm (szerokość) x 400 mm (wysokość)</w:t>
        <w:br/>
        <w:t xml:space="preserve">               pole zadruku: 263  mm x 376 mm</w:t>
        <w:br/>
      </w:r>
      <w:r>
        <w:rPr>
          <w:rFonts w:cs="Arial" w:ascii="Arial" w:hAnsi="Arial"/>
          <w:b/>
          <w:color w:val="000000"/>
        </w:rPr>
        <w:t>Ilość stron : 12</w:t>
      </w:r>
      <w:r>
        <w:rPr>
          <w:rFonts w:cs="Arial" w:ascii="Arial" w:hAnsi="Arial"/>
        </w:rPr>
        <w:br/>
        <w:t xml:space="preserve">              8 stron czarno - białe - skala szarości</w:t>
        <w:br/>
        <w:t xml:space="preserve">              4  strony kolorowe - rozbarwienie w CMYK</w:t>
      </w:r>
    </w:p>
    <w:p>
      <w:pPr>
        <w:pStyle w:val="Domylnie"/>
        <w:shd w:fill="FFFFFF" w:val="clear"/>
        <w:spacing w:lineRule="auto" w:line="273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Nakład : 5 tyś egz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Okres dystrybucji</w:t>
      </w:r>
      <w:r>
        <w:rPr>
          <w:rFonts w:cs="Arial" w:ascii="Arial" w:hAnsi="Arial"/>
          <w:color w:val="000000"/>
        </w:rPr>
        <w:t xml:space="preserve"> : 20 – 26.V.2013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Obszar dystrybucji</w:t>
      </w:r>
      <w:r>
        <w:rPr>
          <w:rFonts w:cs="Arial" w:ascii="Arial" w:hAnsi="Arial"/>
          <w:color w:val="000000"/>
        </w:rPr>
        <w:t xml:space="preserve"> : m. Szczec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Gazeta jest bezpłat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Ogłoszenie wymiarowe </w:t>
      </w:r>
      <w:r>
        <w:rPr>
          <w:rFonts w:cs="Arial" w:ascii="Arial" w:hAnsi="Arial"/>
          <w:color w:val="000000"/>
        </w:rPr>
        <w:t>- ogłoszenie zamieszczane drukiem w postaci graficznej, którego rozmiar w druku jest określony liczbą standardowych, przyjętych przez Wydawcę jednostek powierzchn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rtykuł sponsorowany -    </w:t>
      </w:r>
      <w:r>
        <w:rPr>
          <w:rFonts w:cs="Arial" w:ascii="Arial" w:hAnsi="Arial"/>
          <w:bCs/>
          <w:color w:val="000000"/>
        </w:rPr>
        <w:t xml:space="preserve">przygotowany przez ogłoszeniodawcę artykuł, fotorelacja, wywiad itp.  </w:t>
      </w:r>
      <w:r>
        <w:rPr>
          <w:rFonts w:cs="Arial" w:ascii="Arial" w:hAnsi="Arial"/>
          <w:color w:val="000000"/>
        </w:rPr>
        <w:t>zamieszczane drukiem w postaci graficznej, którego rozmiar w druku jest określony liczbą standardowych, przyjętych przez Wydawcę jednostek powierzchn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Ogłoszenia zamieścimy na podstawie złożonego przez Państwa zamówienia ( zawierającego niezbędne dane techniczne ZAŁĄCZNIK Nr 1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cja usługi dokonywana jest w oparciu o Zasady Ogólne i obowiązujące przepisy praw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ówienie wraz z gotowymi materiałami należy przesłać w nieprzekraczalnym terminie do dnia 10.V.2013 r.  Zamówienia złożone po terminie nie będą realizowane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przyjęciu zamówień do realizacji decyduje kolejność zgłosze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ia techniczne materiału gotowego do druku :</w:t>
      </w:r>
    </w:p>
    <w:p>
      <w:pPr>
        <w:pStyle w:val="Domylnie"/>
        <w:shd w:fill="FFFFFF" w:val="clear"/>
        <w:spacing w:lineRule="auto" w:line="273" w:before="0" w:after="0"/>
        <w:rPr>
          <w:rFonts w:ascii="Arial" w:hAnsi="Arial" w:cs="Arial"/>
        </w:rPr>
      </w:pPr>
      <w:r>
        <w:rPr>
          <w:rFonts w:cs="Arial" w:ascii="Arial" w:hAnsi="Arial"/>
        </w:rPr>
        <w:t>-  gotowe plik przesłać w pdf'ie</w:t>
      </w:r>
    </w:p>
    <w:p>
      <w:pPr>
        <w:pStyle w:val="Domylnie"/>
        <w:shd w:fill="FFFFFF" w:val="clear"/>
        <w:spacing w:lineRule="auto" w:line="273" w:before="0" w:after="0"/>
        <w:rPr/>
      </w:pPr>
      <w:r>
        <w:rPr>
          <w:rFonts w:cs="Arial" w:ascii="Arial" w:hAnsi="Arial"/>
        </w:rPr>
        <w:t xml:space="preserve">-  plik musza być przedistalowane programem Acrobat Distiller 4.0 </w:t>
        <w:br/>
        <w:t>-  Opcja w distilerze pracy: Screen Optimized (1)</w:t>
        <w:br/>
        <w:t>-  rozdzielczość: 600 dpi.</w:t>
        <w:br/>
        <w:t>-  strona czarno-biała powinna ważyć około 600 - 800 Kb,</w:t>
      </w:r>
    </w:p>
    <w:p>
      <w:pPr>
        <w:pStyle w:val="Domylnie"/>
        <w:shd w:fill="FFFFFF" w:val="clear"/>
        <w:spacing w:lineRule="auto" w:line="273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trona w kolorze nie mniej niż 2 Mb).</w:t>
      </w:r>
    </w:p>
    <w:p>
      <w:pPr>
        <w:pStyle w:val="Domylnie"/>
        <w:shd w:fill="FFFFFF" w:val="clear"/>
        <w:spacing w:lineRule="auto" w:line="273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osimy o dostarczenie ogłoszeń w plikach (w postaci cyfrowej) 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ysku ZIP 100 MB lub 250 M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ysku CD-R lub CD-R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ysku DVD-Rom lub DVD-Ram (+/–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zalecamy formatowanie/inicjowanie ww. nośników w formacie PC)</w:t>
      </w:r>
    </w:p>
    <w:p>
      <w:pPr>
        <w:pStyle w:val="Domylnie"/>
        <w:shd w:fill="FFFFFF" w:val="clear"/>
        <w:spacing w:lineRule="auto" w:line="273" w:before="0" w:after="0"/>
        <w:rPr/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przez e-mail (platany@twiks.pl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16"/>
        </w:rPr>
      </w:pPr>
      <w:r>
        <w:rPr>
          <w:rFonts w:eastAsia="Arial" w:cs="Arial" w:ascii="Arial" w:hAnsi="Arial"/>
          <w:b/>
          <w:bCs/>
          <w:color w:val="FFFFFF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"/>
        </w:rPr>
      </w:pPr>
      <w:r>
        <w:rPr>
          <w:rFonts w:cs="Arial" w:ascii="Arial" w:hAnsi="Arial"/>
          <w:b/>
          <w:bCs/>
          <w:color w:val="FFFFFF"/>
          <w:sz w:val="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FFFF"/>
        </w:rPr>
        <w:t>E</w:t>
      </w: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ALIZACJ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Zamówione ogłoszenie wymiarowe, Ogłoszeniodawca  opłaca na podstawie wystawionej Państwu faktury – płatność z góry w ciągu 7 dni od wystawienia faktur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y usług reklamowych określa cennik ( zgodnie z Załącznikiem nr 2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color w:val="000000"/>
        </w:rPr>
        <w:t>Wydawca i redaktor nie ponoszą odpowiedzialności za treść zamieszczanych przez Państwa ogłosze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>Po stronie Ogłoszeniodawcy pozostaje zapewnienie, że ma on prawo posługiwać się użytymi w ogłoszeniach informacjami, danymi, znakami towarowymi oraz wszelkimi pozostałymi elementami chronionymi prawem. Złożenie przez Państwa zamówienia jest równoznaczne z Państwa oświadczeniem, że powyższy obowiązek został spełniony, zaś zamawiane ogłoszenia nie są sprzeczne z prawem (m. in. z zakazami reklamy, dotyczącymi np. gier hazardowych, napojów alkoholowych, wyrobów tytoniowych) lub dobrymi obyczajami, jak też, że złożenie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narusza przepisów o zamówieniach publiczn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ieczność naprawienia wszelkich szkód Wydawcy w związku z treścią lub formą Państwa ogłoszenia (włącznie z kosztami procesu lub innego postępowania prawnego oraz innymi uzasadnionymi wydatkami poniesionymi w związku z roszczeniami osób trzecich) leży po stronie Ogłoszeniodawcy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color w:val="000000"/>
        </w:rPr>
        <w:t>Wydawca może, bez ponoszenia jakiejkolwiek odpowiedzialności z tego tytuł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>odmówić zamieszczenia lub wstrzymać zamieszczenie ogłoszenia, lub zażądać dokonania jego zmian, jeże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treść lub forma ogłoszenia jest sprzeczna z prawem, dobrymi obyczajami, linią programową lub charakterem publikacji, lub Kodeksu Etyki Reklamy,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osoba trzecia lub właściwy organ lub instytucja  zgłosiły zastrzeżenia dotyczące Państwa ogłosz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>odmówić zamieszczenia lub wstrzymać zamieszczenie ogłoszenia, jeżeli nie otrzymamy lub otrzymamy z opóźnieniem płatność za zamieszczane wcześniej ogłosz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Niniejsze Zasady Ogólne wraz ze wszystkimi załącznikami obowiązują od dnia 08 kwietnia 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WFranklinBold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GWFranklinBold" w:hAnsi="GWFranklinBold" w:cs="GWFranklinBol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GWFranklinBold" w:hAnsi="GWFranklinBold" w:cs="GWFranklinBol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GWFranklinBold" w:hAnsi="GWFranklinBold" w:cs="GWFranklinBol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WFranklinBold" w:hAnsi="GWFranklinBold" w:cs="GWFranklinBold"/>
      <w:b/>
    </w:rPr>
  </w:style>
  <w:style w:type="character" w:styleId="WW8Num2z0">
    <w:name w:val="WW8Num2z0"/>
    <w:qFormat/>
    <w:rPr>
      <w:rFonts w:ascii="GWFranklinBold" w:hAnsi="GWFranklinBold" w:cs="GWFranklinBold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WFranklinBold" w:hAnsi="GWFranklinBold" w:cs="GWFranklinBol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71" w:before="0" w:after="180"/>
    </w:pPr>
    <w:rPr>
      <w:rFonts w:ascii="Trebuchet MS" w:hAnsi="Trebuchet MS" w:eastAsia="SimSun;宋体" w:cs="Trebuchet MS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8:00Z</dcterms:created>
  <dc:creator>winf</dc:creator>
  <dc:description/>
  <cp:keywords/>
  <dc:language>en-US</dc:language>
  <cp:lastModifiedBy>winf</cp:lastModifiedBy>
  <dcterms:modified xsi:type="dcterms:W3CDTF">2013-04-19T11:09:00Z</dcterms:modified>
  <cp:revision>2</cp:revision>
  <dc:subject/>
  <dc:title/>
</cp:coreProperties>
</file>